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руктура и органы управления МБДОУ « Ерыклинский детский сад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Йолдыз»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0990</wp:posOffset>
                </wp:positionH>
                <wp:positionV relativeFrom="paragraph">
                  <wp:posOffset>144780</wp:posOffset>
                </wp:positionV>
                <wp:extent cx="6770370" cy="558800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0" w:hanging="297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ный комитет Новошешминского муниципального района                   Республики Татарста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11.4pt;width:533.05pt;height:4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0" w:hanging="297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ный комитет Новошешминского муниципального района                  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7740</wp:posOffset>
                </wp:positionH>
                <wp:positionV relativeFrom="paragraph">
                  <wp:posOffset>78105</wp:posOffset>
                </wp:positionV>
                <wp:extent cx="1905" cy="249555"/>
                <wp:effectExtent l="3683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6.15pt;width:0.1pt;height:19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1270</wp:posOffset>
                </wp:positionV>
                <wp:extent cx="6155055" cy="577215"/>
                <wp:effectExtent l="81915" t="81915" r="508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49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У «Отдел образования» Исполнительного коми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Новошешмин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0.1pt;width:484.6pt;height:45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У «Отдел образования» Исполнительного комит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Новошешминского муниципального района Республики Татарстан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159385</wp:posOffset>
                </wp:positionV>
                <wp:extent cx="2484120" cy="187960"/>
                <wp:effectExtent l="5715" t="5715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720" cy="188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2.55pt;width:195.6pt;height:14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59385</wp:posOffset>
                </wp:positionV>
                <wp:extent cx="2052320" cy="187960"/>
                <wp:effectExtent l="0" t="5715" r="57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720" cy="188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12.55pt;width:161.5pt;height:14.8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22225</wp:posOffset>
                </wp:positionV>
                <wp:extent cx="4311015" cy="35242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.75pt;width:339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1840</wp:posOffset>
                </wp:positionH>
                <wp:positionV relativeFrom="paragraph">
                  <wp:posOffset>22225</wp:posOffset>
                </wp:positionV>
                <wp:extent cx="2800350" cy="352425"/>
                <wp:effectExtent l="81280" t="819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1.75pt;width:220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1690</wp:posOffset>
                </wp:positionH>
                <wp:positionV relativeFrom="paragraph">
                  <wp:posOffset>212725</wp:posOffset>
                </wp:positionV>
                <wp:extent cx="1201420" cy="1905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680" cy="21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6.75pt;width:94.5pt;height:0.1pt;flip:x" type="_x0000_t32">
                <v:stroke color="black" weight="284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543560</wp:posOffset>
                </wp:positionV>
                <wp:extent cx="4425315" cy="323850"/>
                <wp:effectExtent l="819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ведующий МБДО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42.8pt;width:348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ведующий МБДОУ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5392420</wp:posOffset>
                </wp:positionV>
                <wp:extent cx="1695450" cy="504190"/>
                <wp:effectExtent l="812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424.6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1492250</wp:posOffset>
                </wp:positionV>
                <wp:extent cx="1200150" cy="474980"/>
                <wp:effectExtent l="81280" t="812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5pt;margin-top:117.5pt;width:94.4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2426335</wp:posOffset>
                </wp:positionV>
                <wp:extent cx="1171575" cy="554355"/>
                <wp:effectExtent l="81915" t="81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5pt;margin-top:191.05pt;width:92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хозяйством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2435860</wp:posOffset>
                </wp:positionV>
                <wp:extent cx="1114425" cy="51181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91.8pt;width:87.7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4448810</wp:posOffset>
                </wp:positionV>
                <wp:extent cx="6985000" cy="4000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спитанники  и  их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350.3pt;width:54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спитанники  и  их  родители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4425</wp:posOffset>
                </wp:positionH>
                <wp:positionV relativeFrom="paragraph">
                  <wp:posOffset>1524635</wp:posOffset>
                </wp:positionV>
                <wp:extent cx="895350" cy="309880"/>
                <wp:effectExtent l="81280" t="812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20.05pt;width:70.4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1433830</wp:posOffset>
                </wp:positionV>
                <wp:extent cx="1209675" cy="685800"/>
                <wp:effectExtent l="81915" t="812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собный раб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112.9pt;width:9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собный рабоч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2426335</wp:posOffset>
                </wp:positionV>
                <wp:extent cx="1162050" cy="52133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бочий по стирке бел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191.05pt;width:91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бочий по стирке белья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3266440</wp:posOffset>
                </wp:positionV>
                <wp:extent cx="965200" cy="284480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257.2pt;width:75.95pt;height:2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перато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2390</wp:posOffset>
                </wp:positionH>
                <wp:positionV relativeFrom="paragraph">
                  <wp:posOffset>867410</wp:posOffset>
                </wp:positionV>
                <wp:extent cx="2209800" cy="38100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68.3pt;width:17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2390</wp:posOffset>
                </wp:positionH>
                <wp:positionV relativeFrom="paragraph">
                  <wp:posOffset>1524635</wp:posOffset>
                </wp:positionV>
                <wp:extent cx="2209800" cy="371475"/>
                <wp:effectExtent l="81280" t="819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20.05pt;width:17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2390</wp:posOffset>
                </wp:positionH>
                <wp:positionV relativeFrom="paragraph">
                  <wp:posOffset>2119630</wp:posOffset>
                </wp:positionV>
                <wp:extent cx="2286000" cy="37846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166.9pt;width:17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2390</wp:posOffset>
                </wp:positionH>
                <wp:positionV relativeFrom="paragraph">
                  <wp:posOffset>2734310</wp:posOffset>
                </wp:positionV>
                <wp:extent cx="2286000" cy="390525"/>
                <wp:effectExtent l="81280" t="819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7pt;margin-top:215.3pt;width:17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square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4690</wp:posOffset>
                </wp:positionH>
                <wp:positionV relativeFrom="paragraph">
                  <wp:posOffset>1057910</wp:posOffset>
                </wp:positionV>
                <wp:extent cx="582295" cy="1905"/>
                <wp:effectExtent l="5080" t="368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83.3pt;width:45.8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4690</wp:posOffset>
                </wp:positionH>
                <wp:positionV relativeFrom="paragraph">
                  <wp:posOffset>1696720</wp:posOffset>
                </wp:positionV>
                <wp:extent cx="582295" cy="1905"/>
                <wp:effectExtent l="5080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133.6pt;width:45.8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4690</wp:posOffset>
                </wp:positionH>
                <wp:positionV relativeFrom="paragraph">
                  <wp:posOffset>2277110</wp:posOffset>
                </wp:positionV>
                <wp:extent cx="582295" cy="10795"/>
                <wp:effectExtent l="5080" t="36830" r="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48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179.3pt;width:45.8pt;height:0.7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940</wp:posOffset>
                </wp:positionH>
                <wp:positionV relativeFrom="paragraph">
                  <wp:posOffset>374650</wp:posOffset>
                </wp:positionV>
                <wp:extent cx="1905" cy="179705"/>
                <wp:effectExtent l="56515" t="19685" r="565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000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9.5pt;width:0.1pt;height:14.1pt" type="_x0000_t32">
                <v:stroke color="black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374650</wp:posOffset>
                </wp:positionV>
                <wp:extent cx="1905" cy="446405"/>
                <wp:effectExtent l="55880" t="1968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67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5pt;margin-top:29.5pt;width:0.1pt;height:35.15pt" type="_x0000_t32">
                <v:stroke color="black" weight="381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876935</wp:posOffset>
                </wp:positionV>
                <wp:extent cx="842010" cy="494665"/>
                <wp:effectExtent l="0" t="6985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0" cy="49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5pt;margin-top:69.05pt;width:66.2pt;height:38.9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5445</wp:posOffset>
                </wp:positionH>
                <wp:positionV relativeFrom="paragraph">
                  <wp:posOffset>876935</wp:posOffset>
                </wp:positionV>
                <wp:extent cx="1905" cy="559435"/>
                <wp:effectExtent l="36830" t="508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5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69.05pt;width:0.1pt;height:44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1905" cy="4570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570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0.1pt;height:359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12725</wp:posOffset>
                </wp:positionV>
                <wp:extent cx="1395730" cy="19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75pt;width:109.9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4782185</wp:posOffset>
                </wp:positionV>
                <wp:extent cx="2855595" cy="1905"/>
                <wp:effectExtent l="5080" t="3683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58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76.55pt;width:224.8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0300</wp:posOffset>
                </wp:positionH>
                <wp:positionV relativeFrom="paragraph">
                  <wp:posOffset>3172460</wp:posOffset>
                </wp:positionV>
                <wp:extent cx="1905" cy="1210945"/>
                <wp:effectExtent l="3683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211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49.8pt;width:0.15pt;height:95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6205</wp:posOffset>
                </wp:positionH>
                <wp:positionV relativeFrom="paragraph">
                  <wp:posOffset>4144645</wp:posOffset>
                </wp:positionV>
                <wp:extent cx="1905" cy="190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326.35pt;width:0.1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9340</wp:posOffset>
                </wp:positionH>
                <wp:positionV relativeFrom="paragraph">
                  <wp:posOffset>713740</wp:posOffset>
                </wp:positionV>
                <wp:extent cx="896620" cy="1905"/>
                <wp:effectExtent l="5080" t="3619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760" cy="2160"/>
                        </a:xfrm>
                        <a:prstGeom prst="bentConnector3">
                          <a:avLst>
                            <a:gd name="adj1" fmla="val 49919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4.2pt;margin-top:56.2pt;width:70.55pt;height:0.1pt" type="_x0000_t34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4690</wp:posOffset>
                </wp:positionH>
                <wp:positionV relativeFrom="paragraph">
                  <wp:posOffset>714375</wp:posOffset>
                </wp:positionV>
                <wp:extent cx="1905" cy="2267585"/>
                <wp:effectExtent l="36830" t="508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8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56.25pt;width:0.1pt;height:178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4690</wp:posOffset>
                </wp:positionH>
                <wp:positionV relativeFrom="paragraph">
                  <wp:posOffset>2980690</wp:posOffset>
                </wp:positionV>
                <wp:extent cx="582295" cy="1905"/>
                <wp:effectExtent l="5080" t="3683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234.7pt;width:45.8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867410</wp:posOffset>
                </wp:positionV>
                <wp:extent cx="1905" cy="658495"/>
                <wp:effectExtent l="3683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59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8.3pt;width:0.15pt;height:51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1697355</wp:posOffset>
                </wp:positionV>
                <wp:extent cx="1905" cy="2752725"/>
                <wp:effectExtent l="3683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5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33.65pt;width:0.15pt;height:216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</wp:posOffset>
                </wp:positionH>
                <wp:positionV relativeFrom="paragraph">
                  <wp:posOffset>1696720</wp:posOffset>
                </wp:positionV>
                <wp:extent cx="480695" cy="19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0960" cy="2160"/>
                        </a:xfrm>
                        <a:prstGeom prst="bentConnector3">
                          <a:avLst>
                            <a:gd name="adj1" fmla="val 49812"/>
                          </a:avLst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133.7pt;width:37.75pt;height:0.05pt;rotation:180" type="_x0000_t34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697355</wp:posOffset>
                </wp:positionV>
                <wp:extent cx="1905" cy="16846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84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3.65pt;width:0.1pt;height:132.6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</wp:posOffset>
                </wp:positionH>
                <wp:positionV relativeFrom="paragraph">
                  <wp:posOffset>3380740</wp:posOffset>
                </wp:positionV>
                <wp:extent cx="480695" cy="19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66.2pt;width:37.8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</wp:posOffset>
                </wp:positionH>
                <wp:positionV relativeFrom="paragraph">
                  <wp:posOffset>2628265</wp:posOffset>
                </wp:positionV>
                <wp:extent cx="420370" cy="1905"/>
                <wp:effectExtent l="5080" t="3683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06.95pt;width:33.1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3380740</wp:posOffset>
                </wp:positionV>
                <wp:extent cx="480695" cy="1905"/>
                <wp:effectExtent l="5080" t="3683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66.2pt;width:37.8pt;height:0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1696720</wp:posOffset>
                </wp:positionV>
                <wp:extent cx="480695" cy="1905"/>
                <wp:effectExtent l="5080" t="38100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3.6pt;width:37.8pt;height:0.0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1696720</wp:posOffset>
                </wp:positionV>
                <wp:extent cx="280670" cy="1905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3.6pt;width:22.1pt;height:0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9140</wp:posOffset>
                </wp:positionH>
                <wp:positionV relativeFrom="paragraph">
                  <wp:posOffset>2628265</wp:posOffset>
                </wp:positionV>
                <wp:extent cx="331470" cy="1905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06.95pt;width:26.1pt;height:0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9775</wp:posOffset>
                </wp:positionH>
                <wp:positionV relativeFrom="paragraph">
                  <wp:posOffset>1696720</wp:posOffset>
                </wp:positionV>
                <wp:extent cx="384810" cy="1905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33.6pt;width:30.3pt;height:0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1390</wp:posOffset>
                </wp:positionH>
                <wp:positionV relativeFrom="paragraph">
                  <wp:posOffset>2628265</wp:posOffset>
                </wp:positionV>
                <wp:extent cx="248920" cy="1905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06.95pt;width:19.6pt;height:0.1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1967230</wp:posOffset>
                </wp:positionV>
                <wp:extent cx="1905" cy="469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0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54.9pt;width:0.1pt;height:36.95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1696720</wp:posOffset>
                </wp:positionV>
                <wp:extent cx="410845" cy="1905"/>
                <wp:effectExtent l="0" t="36830" r="508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3.6pt;width:32.25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2628265</wp:posOffset>
                </wp:positionV>
                <wp:extent cx="410845" cy="1905"/>
                <wp:effectExtent l="0" t="36830" r="508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06.95pt;width:32.25pt;height:0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539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5:00Z</dcterms:created>
  <dc:creator>User</dc:creator>
  <dc:description/>
  <dc:language>en-US</dc:language>
  <cp:lastModifiedBy>User</cp:lastModifiedBy>
  <dcterms:modified xsi:type="dcterms:W3CDTF">2016-12-16T04:25:00Z</dcterms:modified>
  <cp:revision>3</cp:revision>
  <dc:subject/>
  <dc:title>Структура ДОУ</dc:title>
</cp:coreProperties>
</file>